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 para que vean que esta página no es sólo para joder a los cholis, acá les presentamos una de las últimas fotografías tomadas a nuestro anterior D.T. Coelho (que era todo un genio), en el momento preciso que disponía el cambio de Nelvin Solíz (1, 45 mts. de altura) en reemplazo de Javier López  (1,92 mts.), impartiendo tajantes, sabias e irrefutables instrucciones que no fueron fielmente cumplidas por el pequeño pero muy hábil Solí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45:00Z</dcterms:created>
  <dc:creator>mikelor</dc:creator>
  <dc:description/>
  <dc:language>en-US</dc:language>
  <cp:lastModifiedBy>mikelor</cp:lastModifiedBy>
  <dcterms:modified xsi:type="dcterms:W3CDTF">2010-03-26T13:45:00Z</dcterms:modified>
  <cp:revision>2</cp:revision>
  <dc:subject/>
  <dc:title>Y para que vean que esta página no es sólo para joder a los cholis, acá les presentamos una de las últimas fotografías tomadas</dc:title>
</cp:coreProperties>
</file>