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Legado de Tierras de piratalandia; es el temido “Sandro el pirata”, por lo que se nos ha informado, nieto del famoso y sanguinario Barbanegra...</w:t>
      </w:r>
    </w:p>
    <w:p>
      <w:pPr>
        <w:pStyle w:val="Normal"/>
        <w:rPr/>
      </w:pPr>
      <w:r>
        <w:rPr/>
        <w:t>Experto en "voltear" cuanto personaje se le puso al frente, o a quien haya osado hacerlo trabajar honestamente, de ello supieron muy bien los capitanes de ultramar Daniel Córdova, Galarza, el inútil Chupete Núñez, Barrientos, Luna, Aragonés, Aristizabal, Fontana, Toresani, Clausen y muuuuuuchos otros más que cayeron, se doblegaron y/o tuvieron que huir ante la crueldad e inclemencia de este despiadado corsario.</w:t>
      </w:r>
    </w:p>
    <w:p>
      <w:pPr>
        <w:pStyle w:val="Normal"/>
        <w:rPr/>
      </w:pPr>
      <w:r>
        <w:rPr/>
        <w:t>Su objetivo cuando llegó a estas tierras fue apoderarse del reino de The Strongest, para ello simplemente se asoció con otros conocidos bucaneros como Paz García, Richard Rojas, Jiguchi y terminó con la existencia de aquellos que se atrevieron a no rendirle pleitesías.</w:t>
      </w:r>
    </w:p>
    <w:p>
      <w:pPr>
        <w:pStyle w:val="Normal"/>
        <w:rPr/>
      </w:pPr>
      <w:r>
        <w:rPr/>
        <w:t>Su astucia lo llevó a conquistar al rey y soberano del lugar, más conocido como “El Turco”; e inmediatamente después se compró y  embolsilló a los jefes y caciques de la guardia armada denominada “Ultra Sur”….; con todos ellos hoy reina, comanda y domina estas tierras, pese a que con su mando sufrimos derrota tras derrota especialmente contra nuestro principal enemigo: CHOLILAND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44:00Z</dcterms:created>
  <dc:creator>WinuE</dc:creator>
  <dc:description/>
  <cp:keywords/>
  <dc:language>en-US</dc:language>
  <cp:lastModifiedBy>WinuE</cp:lastModifiedBy>
  <dcterms:modified xsi:type="dcterms:W3CDTF">2010-05-23T12:11:00Z</dcterms:modified>
  <cp:revision>4</cp:revision>
  <dc:subject/>
  <dc:title/>
</cp:coreProperties>
</file>